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, Vornam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chrift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Z Ort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, Datum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Name des Strom/Gasanbieter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chrift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Z Ort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ündigung vom Gasanschluss/Stromanschluss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dennummer/ Vertragsnumme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ählernumme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Damen und Herren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ermit kündige ich meinen Gas/Stromanschluss unter der oben genannten Vertragsnummer zum xx.xx.xxxx (Datum) mit folgendem Zählerstand: xxxxxx.xx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Endabrechnung können Sie an die Ihnen bekannte Adresse senden. (Bei Umzug: Ein Nachsendeauftrag der Post ist eingerichtet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m Gruß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erschrift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17:00Z</dcterms:created>
  <dc:creator>Dirk Selchow</dc:creator>
  <dc:description/>
  <cp:keywords/>
  <dc:language>en-US</dc:language>
  <cp:lastModifiedBy>Buero</cp:lastModifiedBy>
  <dcterms:modified xsi:type="dcterms:W3CDTF">2011-12-02T11:21:00Z</dcterms:modified>
  <cp:revision>5</cp:revision>
  <dc:subject/>
  <dc:title>Name, Vorname</dc:title>
</cp:coreProperties>
</file>