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rif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 Ort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s Stomanbieter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rif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 Or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ndigung des Stromanschlusse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dennummer/ Vertragsnumm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ählernumm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kündige ich meinen Stromanschluss unter der oben genannten Vertragsnummer zum xx.xx.xxxx (Datum) mit folgendem Zählerstand: xxxxxx.xx (kW/h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ndabrechnung können Sie an die Ihnen bekannte Adresse senden. (Bei Umzug: Ein Nachsendeauftrag der Post ist eingerichtet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m Gruß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7:00Z</dcterms:created>
  <dc:creator>Dirk Selchow</dc:creator>
  <dc:description/>
  <cp:keywords/>
  <dc:language>en-US</dc:language>
  <cp:lastModifiedBy>Buero</cp:lastModifiedBy>
  <dcterms:modified xsi:type="dcterms:W3CDTF">2011-12-02T11:21:00Z</dcterms:modified>
  <cp:revision>3</cp:revision>
  <dc:subject/>
  <dc:title>Name, Vorname</dc:title>
</cp:coreProperties>
</file>